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едагогическому проекту « Цветы» воспитатель Саенко Т.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нтересные факты о цветах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важаемые родители! Выучите стихотворение с ребенком, рассмотрите картинку и сообщите ему интересные факты, если появиться интерес расширяйте знания новыми фактами из энциклопедии, видео презентац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51435</wp:posOffset>
            </wp:positionV>
            <wp:extent cx="2356485" cy="1767205"/>
            <wp:effectExtent l="0" t="0" r="0" b="0"/>
            <wp:wrapTight wrapText="bothSides">
              <wp:wrapPolygon edited="0">
                <wp:start x="-183" y="0"/>
                <wp:lineTo x="-183" y="21350"/>
                <wp:lineTo x="21600" y="21350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нютины глазки.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ечной опу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 расцв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венькие уш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а подня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 она хорони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 лесть впере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- то ей поклони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жно возьм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. Се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тесь полюбоваться анютиными глазками. Они не только радость подарят, но и о погоде скажут. Широко раскрытые глаза цветов - хорошая погода будет. Если поникла фиалка, сложила лепестки – будет ненаст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какую сказку придумал об этом цветке А. Стриж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прекрасная девушка Анюта. Однажды она повстречала юношу и полюбила его. Но случилась так, что юноша уехал, обещая вернуться. Долго смотрела девушка на дорогу, ожидая любимого. В её доверчивых глазах были надежда, удивление и печа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ынесла разлуки Анюта и умерла. А на том месте выросли красивые трехцветные фиалки с лепестками белого, желтого и фиолетового цвета, похожие на лучистые глаза Аню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645</wp:posOffset>
            </wp:positionH>
            <wp:positionV relativeFrom="paragraph">
              <wp:posOffset>125095</wp:posOffset>
            </wp:positionV>
            <wp:extent cx="2195830" cy="1645285"/>
            <wp:effectExtent l="0" t="0" r="0" b="0"/>
            <wp:wrapTight wrapText="bothSides">
              <wp:wrapPolygon edited="0">
                <wp:start x="-117" y="0"/>
                <wp:lineTo x="-117" y="21439"/>
                <wp:lineTo x="21600" y="21439"/>
                <wp:lineTo x="21600" y="0"/>
                <wp:lineTo x="-11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125095</wp:posOffset>
            </wp:positionV>
            <wp:extent cx="1638300" cy="1638300"/>
            <wp:effectExtent l="0" t="0" r="0" b="0"/>
            <wp:wrapTight wrapText="bothSides">
              <wp:wrapPolygon edited="0">
                <wp:start x="-208" y="0"/>
                <wp:lineTo x="-208" y="21391"/>
                <wp:lineTo x="21600" y="21391"/>
                <wp:lineTo x="21600" y="0"/>
                <wp:lineTo x="-20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усиный 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чудо?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среди бело дня!</w:t>
      </w:r>
      <w:r>
        <w:rPr>
          <w:lang w:val="en-US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ят эти звезд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ме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я волшебниц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ы н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озьму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ездоч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в бук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Е. С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 внимательно – на слабом тонком стебельке как будто улыбаются хрупкие нежные колокольчик. У каждого колокольчика 6 узких лепестков. В солнечный день они поднимают головки к солнцу и похожи на лучистые золотые звезды. Вечером и в пасмурную погоду гусиный луг складывает свои лепестки, опускает головку и веселые звездочки гас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150</wp:posOffset>
            </wp:positionH>
            <wp:positionV relativeFrom="paragraph">
              <wp:posOffset>-61595</wp:posOffset>
            </wp:positionV>
            <wp:extent cx="2495550" cy="1939925"/>
            <wp:effectExtent l="0" t="0" r="0" b="0"/>
            <wp:wrapTight wrapText="bothSides">
              <wp:wrapPolygon edited="0">
                <wp:start x="-110" y="0"/>
                <wp:lineTo x="-110" y="21401"/>
                <wp:lineTo x="21600" y="21401"/>
                <wp:lineTo x="21600" y="0"/>
                <wp:lineTo x="-11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укушкины слезы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 прячетесь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енчики шустры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овите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у – ку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ней, я зову в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тал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озваться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8915</wp:posOffset>
            </wp:positionH>
            <wp:positionV relativeFrom="paragraph">
              <wp:posOffset>72390</wp:posOffset>
            </wp:positionV>
            <wp:extent cx="1493520" cy="1828800"/>
            <wp:effectExtent l="0" t="0" r="0" b="0"/>
            <wp:wrapTight wrapText="bothSides">
              <wp:wrapPolygon edited="0">
                <wp:start x="-138" y="0"/>
                <wp:lineTo x="-138" y="21417"/>
                <wp:lineTo x="21600" y="21417"/>
                <wp:lineTo x="21600" y="0"/>
                <wp:lineTo x="-13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и как не мог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ез в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овые ро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кажут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ой в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 за ва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горькие слез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осл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трав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Г. Ладонщ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а в деревне бедная женщина, и было у нее тое сыновей. Сыновья росли богатырями, но были ленивыми и не помогали матери. Однажды мать надорвалась на тяжелой работе и заболела. Но ни один из сыновей не принес ей даже воды. Он горькой обиды мать превратилась в кукушку и улетела. Ей было жалко своих непутевых детей, и она заплакала от жалости к ним. Там где падали ее слезы, выросли цветы без запаха и с пятнышками на цветах и листьях- следами горьких материнских слез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такую сказку рассказывают про этот цветок. Он растет на влажных лесных полянах. Этот цветок растет медленно и встречается все реже. Чтобы растение с таким печальным названием совсем не исчезло из наших лесов его нужно охран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0</wp:posOffset>
            </wp:positionH>
            <wp:positionV relativeFrom="paragraph">
              <wp:posOffset>139065</wp:posOffset>
            </wp:positionV>
            <wp:extent cx="1912620" cy="2041525"/>
            <wp:effectExtent l="0" t="0" r="0" b="0"/>
            <wp:wrapTight wrapText="bothSides">
              <wp:wrapPolygon edited="0">
                <wp:start x="-144" y="0"/>
                <wp:lineTo x="-144" y="21393"/>
                <wp:lineTo x="21600" y="21393"/>
                <wp:lineTo x="21600" y="0"/>
                <wp:lineTo x="-14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юбка двулист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сплетенной,</w:t>
      </w:r>
      <w:r>
        <w:rPr>
          <w:lang w:val="en-US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нут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ий лис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цвет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ши нетронуто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е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пок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. Марша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етлых березовых лесах растет красивый душистый цветок – Любка двулистная. Ее зеленовато - белые мелкие белые цветки собраны на верху стебелька в виде колоска. У каждого цветка есть небольшой отросточек, внутри которого находиться сладкий сок – пища ночных бабочек и мотыльков. Эти отросточки торчат во все стороны, как оттопыренные пальчики, и предают Любки изящный ви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 Любку - ночную фиалку есть сказ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 нежные и хрупкие ночные фиалки – это красивые храбрые девушки, которые отправились на поиски цветка счастья, расцветающего только раз в году - на ночь Ивана  Купалу. Отважных красавец, превратил в фиалки хозяин леса страшный Леший, который охраняет цветок счастья и никого к нему не подпуск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9480</wp:posOffset>
            </wp:positionH>
            <wp:positionV relativeFrom="paragraph">
              <wp:posOffset>196215</wp:posOffset>
            </wp:positionV>
            <wp:extent cx="1885315" cy="1984375"/>
            <wp:effectExtent l="0" t="0" r="0" b="0"/>
            <wp:wrapTight wrapText="bothSides">
              <wp:wrapPolygon edited="0">
                <wp:start x="-129" y="0"/>
                <wp:lineTo x="-129" y="21472"/>
                <wp:lineTo x="21600" y="21472"/>
                <wp:lineTo x="21600" y="0"/>
                <wp:lineTo x="-129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3235</wp:posOffset>
            </wp:positionH>
            <wp:positionV relativeFrom="paragraph">
              <wp:posOffset>196215</wp:posOffset>
            </wp:positionV>
            <wp:extent cx="1552575" cy="1984375"/>
            <wp:effectExtent l="0" t="0" r="0" b="0"/>
            <wp:wrapTight wrapText="bothSides">
              <wp:wrapPolygon edited="0">
                <wp:start x="-198" y="0"/>
                <wp:lineTo x="-198" y="21441"/>
                <wp:lineTo x="21597" y="21441"/>
                <wp:lineTo x="21597" y="0"/>
                <wp:lineTo x="-198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 - и - мачеха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цветоч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тьме цветной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азведчи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ый вес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ще над лес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вуют снег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ежат под снег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е луг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спящей реч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движен лед,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шел разведч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сна прид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 мать - и - маче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цветают под снегом. Пригрело весеннее солнце и рано весной на оттаявших пригорках появляются маленькие золотисто- желтые цветы. Они похожи на одуванчики. Такие ярко – желтые только мелк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ь - и – мачеха раскрывает свой цветок только навстречу солнцу. Ночью и в пасмурные дни он спит, сложит лепестки в бутон и опустив гол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- и – мачеха – необычное растение. Сначала она цветет, а потом отращивает листья. И листья у нее необычные. Верхняя сторона гладкая, блестящая и прохладная. Нижняя сторона покрыта белыми волосками, теплая и мягкая. Теплая сторона- мать, а холодная – мачех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лекарственное растение. Из его листьев и цветков заваривают чай и пьют от кашля и просту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ой замечательный цветок мать- и – мачеха. Ранней весной он удивляет и радует нас своим появлением из- под снега, а летом заботится о нашем здоров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териал: Нуждина Т.Д. Энциклопедия для малышей. Чудо – всюду. Ярославль « Академия развития» 1998г.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46:00Z</dcterms:created>
  <dc:creator>Dell</dc:creator>
  <dc:description/>
  <cp:keywords/>
  <dc:language>en-US</dc:language>
  <cp:lastModifiedBy>Dell</cp:lastModifiedBy>
  <dcterms:modified xsi:type="dcterms:W3CDTF">2020-04-08T05:39:00Z</dcterms:modified>
  <cp:revision>2</cp:revision>
  <dc:subject/>
  <dc:title/>
</cp:coreProperties>
</file>