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РОФИЛАКТИКА ДЕТСКОГО ДОРОЖНО-ТРАНСПОРТНОГО ТРАВМАТИЗМА»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lang w:eastAsia="ru-RU"/>
        </w:rPr>
        <w:t>С раннего возраста приучайте детей соблюдать правила дорожного движения. и не забывайте, что личный пример – самая доходчивая форма обуч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lang w:eastAsia="ru-RU"/>
        </w:rPr>
        <w:t>Самое основное, что должен запомнить каждый роди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lang w:eastAsia="ru-RU"/>
        </w:rPr>
        <w:t>главным учителем безопасного поведения для его ребенка будет не детский сад и не школа, не сотрудник гибдд, а именно он.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>Потому как если родители считают возможным нарушать правила безопасности, то их дети будут вести себя точно так ж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8:00Z</dcterms:created>
  <dc:creator>User</dc:creator>
  <dc:description/>
  <dc:language>en-US</dc:language>
  <cp:lastModifiedBy>User</cp:lastModifiedBy>
  <dcterms:modified xsi:type="dcterms:W3CDTF">2020-02-07T05:19:00Z</dcterms:modified>
  <cp:revision>1</cp:revision>
  <dc:subject/>
  <dc:title/>
</cp:coreProperties>
</file>