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й сад комбинированного вида № 53 « Солнышк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минар – практику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педагог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 Ознакомление дошкольников с трудом взрослых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Саенко Т. Н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. Новоалександровск , 2017 год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лайд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брый день, коллеги.    Сегодня наша встреча посвящена актуальной проблеме трудового воспитания до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конце августа Ольга Васильева в ходе Общероссийского родительского собрания заявила, что   трудолюбие должно воспитываться  с малых лет. Она отметила, что с 2017  года в школах России будут вводиться методические рекомендации по трудовой деятельности. По ее словам, следует воспитывать « человека, который будет готов трудиться, получить радость от своего труда»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нистр отметила также, что трудовое воспитание способствует социализации подрастающего поколения и будет готовить его «ко всем  сложностям жизни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ледуя  обозначенным  направлениям на районном августовском совещании, в нашем детском саду  на текущий учебный год   одна из  годовых задач  - трудовое воспитание дошкольников. В соответствии с ФГОС ДО, под этим термином принято понимать систему формирования у каждого ребенка трудолюбия и трудовых навыков. А также стремление обучаться тру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данной целью государственный стандарт выделяет следующие основные задачи. Они представлены на слай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знаем, что  ознакомление с трудовой деятельностью взрослых имеет решающее значение для формирования у ребенка первоначальных представлений о роли труда и значимости профессий в жизни обществ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выми представителями, разработавшими теоретическую основу программы знаний о труде взрослых для дошкольников,  были ученые педагоги В.И. Логинова, М.В. Крулехт (г. Санкт-Петербург), которые считают, что ребенка необходимо знакомить с процессом труда взрослых, рассказывать о создании разных продуктов труда. В результате у детей будут формироваться представления о содержательной части трудовой деятельности взрослых, станет воспитываться уважение к труду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педагоги - С.А. Козлова, А.Ш. Шахманова (г. Москва) - полагают, что необходимо знакомить дошкольников с человеком-тружеником, с его отношением к труду, формировать представление о том, что профессии появляются в ответ на потребность людей в ней:  врач нужен, чтобы лечить людей. Ознакомление с процессом труда должно служить фоном, содержанием, на котором можно конкретизировать деятельность челове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лайд 5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годня, мне хотелось бы остановиться на новом, малоизученном   направлении в системе трудового воспитания в детском саду -  профориентации дошкольников. В детском учреждении происходит, непосредственно, самоопределение ребенка, оно не связано с выбором и освоением профессии, а готовит и подводит к этому.</w:t>
      </w: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я знания, у ребенка,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-первых, формируется навык труда, складывается уважительное отношение к труду взрослых разных профессий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-вторых, расширяется его кругозор, и наконец, способствует раннему проявлению у ребенка интересов и склонностей к конкретной профессии. 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по формированию у детей представлений о труде взрослых проводится в процессе непосредственно образовательной деятельности, в процессе образовательной деятельности, осуществляемой в ходе режимных моментов, в процессе самостоятельной деятельности детей и в процессе совместной деятельности с семьёй.   В практической деятельности все представленные методы применяются не разрозненно, а в сочетании друг с друг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вайте остановимся на современных педагогических технолог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ая технология  </w:t>
      </w:r>
      <w:r>
        <w:rPr>
          <w:rFonts w:cs="Times New Roman" w:ascii="Times New Roman" w:hAnsi="Times New Roman"/>
          <w:b/>
          <w:sz w:val="28"/>
          <w:szCs w:val="28"/>
        </w:rPr>
        <w:t xml:space="preserve">моделирования </w:t>
      </w:r>
      <w:r>
        <w:rPr>
          <w:rFonts w:cs="Times New Roman" w:ascii="Times New Roman" w:hAnsi="Times New Roman"/>
          <w:sz w:val="28"/>
          <w:szCs w:val="28"/>
        </w:rPr>
        <w:t xml:space="preserve">  эффективна, так как     в формировании у детей системных знаний о труде взрослых используются предметно-схематические модел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пример,  в игре «Путешествие по городу» детям предлагается определить по изображениям, где что находится (аптека, почта, булочная, и т.д.). Затем  дети подбирают картинки сами, выполняя задание взрослого: например,  Угадать, как можно показать, что в этом доме, находится аптека, мастерская по ремонту замков, молочный магазин и проч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ожно предложить детям творческую продуктивную деятельность: нарисовать, изобразить знаками тот или иной предмет, наклеить модель из готовых знаков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ознакомления детей с трудом взрослых  можно использов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ерактивные игры, мультимедийные презентации и развивающиеся мультфильмы. </w:t>
      </w:r>
      <w:r>
        <w:rPr>
          <w:rFonts w:cs="Times New Roman" w:ascii="Times New Roman" w:hAnsi="Times New Roman"/>
          <w:sz w:val="28"/>
          <w:szCs w:val="28"/>
        </w:rPr>
        <w:t>Так, например, при знакомстве с трудом строителей можно создать презентацию  «Кто построил этот дом», где в игровой форме с показом развивающего мультфильма и интерактивной игры  дать детям  знания о труде стро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 в работе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а проектов </w:t>
      </w:r>
      <w:r>
        <w:rPr>
          <w:rFonts w:cs="Times New Roman" w:ascii="Times New Roman" w:hAnsi="Times New Roman"/>
          <w:sz w:val="28"/>
          <w:szCs w:val="28"/>
        </w:rPr>
        <w:t>позволяет усвоить  детям сложный материал через совместный поиск решения проблемы , способствует повышению самооценки ребенка.  Он ощущает себя значимым в группе сверстников, видит свой вклад в общее дело, радуется своим успехам.     Основная цель любой проектной деятельности – развитие творческой личности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Normal"/>
        <w:spacing w:lineRule="auto" w:line="240" w:before="0" w:after="0"/>
        <w:jc w:val="both"/>
        <w:rPr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к форму образовательной деятельности со старшими дошкольниками можно использовать </w:t>
      </w:r>
      <w:r>
        <w:rPr>
          <w:rFonts w:cs="Times New Roman" w:ascii="Times New Roman" w:hAnsi="Times New Roman"/>
          <w:b/>
          <w:sz w:val="28"/>
          <w:szCs w:val="28"/>
        </w:rPr>
        <w:t>игру – квест.</w:t>
      </w:r>
      <w:r>
        <w:rPr>
          <w:rFonts w:cs="Times New Roman" w:ascii="Times New Roman" w:hAnsi="Times New Roman"/>
          <w:sz w:val="28"/>
          <w:szCs w:val="28"/>
        </w:rPr>
        <w:t xml:space="preserve"> В квесте </w:t>
      </w:r>
      <w:r>
        <w:rPr>
          <w:rFonts w:cs="Times New Roman" w:ascii="Times New Roman" w:hAnsi="Times New Roman"/>
          <w:b/>
          <w:sz w:val="28"/>
          <w:szCs w:val="28"/>
        </w:rPr>
        <w:t>(англ. quest, или приключенческая игра)</w:t>
      </w:r>
      <w:r>
        <w:rPr>
          <w:rFonts w:cs="Times New Roman" w:ascii="Times New Roman" w:hAnsi="Times New Roman"/>
          <w:sz w:val="28"/>
          <w:szCs w:val="28"/>
        </w:rPr>
        <w:t xml:space="preserve"> всегда предполагается задание, в котором необходимо что-то разыскать: предмет, подсказку, сообщение, чтобы двигаться дальше. В  ходе проведения его в детском саду, дети проходят по заранее разработанному маршруту, разгадывая ребусы, головоломки и другие интеллектуальные загадки, выполняя двигательные или творческо-ориентированные коллективные задания и находя подсказки.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бор сюжета квеста может диктоваться календарной или проектной тематикой, а так же решением конкретной педагогической проблемы (например, расширить знания детей о профессиях)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работы по формированию у детей представлений о труде взрослых строится по трём основным линиям.  Остановимся на них подроб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ближение детей к труду взрослых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сопровождается рассказом, рассматриванием иллюстраций и изображений инструментов, материалов, спецодежды представителей профессий, прослушиванием художественных произведений, дидактическими играми, что позволяет детям наиболее полно понять суть и процесс профессиональной деятельности взросл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ледует уделить особое внимание усвоению детьми понятий «профессия» </w:t>
      </w:r>
      <w:r>
        <w:rPr>
          <w:rFonts w:cs="Times New Roman" w:ascii="Times New Roman" w:hAnsi="Times New Roman"/>
          <w:b/>
          <w:sz w:val="28"/>
          <w:szCs w:val="28"/>
        </w:rPr>
        <w:t>(что это?)</w:t>
      </w:r>
      <w:r>
        <w:rPr>
          <w:rFonts w:cs="Times New Roman" w:ascii="Times New Roman" w:hAnsi="Times New Roman"/>
          <w:sz w:val="28"/>
          <w:szCs w:val="28"/>
        </w:rPr>
        <w:t xml:space="preserve">, «представитель профессии» </w:t>
      </w:r>
      <w:r>
        <w:rPr>
          <w:rFonts w:cs="Times New Roman" w:ascii="Times New Roman" w:hAnsi="Times New Roman"/>
          <w:b/>
          <w:sz w:val="28"/>
          <w:szCs w:val="28"/>
        </w:rPr>
        <w:t>(как называется человек данной профессии?),</w:t>
      </w:r>
      <w:r>
        <w:rPr>
          <w:rFonts w:cs="Times New Roman" w:ascii="Times New Roman" w:hAnsi="Times New Roman"/>
          <w:sz w:val="28"/>
          <w:szCs w:val="28"/>
        </w:rPr>
        <w:t xml:space="preserve"> «инструменты труда» </w:t>
      </w:r>
      <w:r>
        <w:rPr>
          <w:rFonts w:cs="Times New Roman" w:ascii="Times New Roman" w:hAnsi="Times New Roman"/>
          <w:b/>
          <w:sz w:val="28"/>
          <w:szCs w:val="28"/>
        </w:rPr>
        <w:t>(чем работает человек?)</w:t>
      </w:r>
      <w:r>
        <w:rPr>
          <w:rFonts w:cs="Times New Roman" w:ascii="Times New Roman" w:hAnsi="Times New Roman"/>
          <w:sz w:val="28"/>
          <w:szCs w:val="28"/>
        </w:rPr>
        <w:t xml:space="preserve">, «трудовые действия» </w:t>
      </w:r>
      <w:r>
        <w:rPr>
          <w:rFonts w:cs="Times New Roman" w:ascii="Times New Roman" w:hAnsi="Times New Roman"/>
          <w:b/>
          <w:sz w:val="28"/>
          <w:szCs w:val="28"/>
        </w:rPr>
        <w:t>(что делает человек?),</w:t>
      </w:r>
      <w:r>
        <w:rPr>
          <w:rFonts w:cs="Times New Roman" w:ascii="Times New Roman" w:hAnsi="Times New Roman"/>
          <w:sz w:val="28"/>
          <w:szCs w:val="28"/>
        </w:rPr>
        <w:t xml:space="preserve"> «результат труда» </w:t>
      </w:r>
      <w:r>
        <w:rPr>
          <w:rFonts w:cs="Times New Roman" w:ascii="Times New Roman" w:hAnsi="Times New Roman"/>
          <w:b/>
          <w:sz w:val="28"/>
          <w:szCs w:val="28"/>
        </w:rPr>
        <w:t>(что получилось?), общественная польза труда (кому это нужно?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 11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ближение работы взрослых к дет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я  следующее направлению      наиболее действенными способами ознакомления детей с трудом взрослых, отмечаем – наблюдения и экскурсии, которые обеспечивают наглядность   представлений, способствуют накоплению ярких эмоциональных впечат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нтерес детей к наблюдаемому труду взрослых возрастёт, если они смогут принять в нём хотя бы небольшое участие, дать им посильные поруч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блюдении за трудом людей разных профессий детей сначала привлекают видимые действия людей, орудия труда, материалы. Помимо этого педагог должен обращать внимание детей на самого трудящегося человека, его отношение к выполняемой работе, взаимоотношения с другими людьми. Тогда наблюдение за профессиональной деятельностью взрослого положительно повлияет на поведение детей, на их отношение к людям, к вещ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возращению в группу с детьми обязательно   обсудите увиденное, можно провести рисование по памяти «Что запомнилось?», «Что понравилось?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развитием ИКT-технологий стали  возможными виртуальные экску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лайд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местная деятельность взрослого и ребёнка </w:t>
      </w:r>
      <w:r>
        <w:rPr>
          <w:rFonts w:cs="Times New Roman" w:ascii="Times New Roman" w:hAnsi="Times New Roman"/>
          <w:sz w:val="28"/>
          <w:szCs w:val="28"/>
        </w:rPr>
        <w:t>проходит через представленные фор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 течение  всего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оцессе проведения праздников и развлечений также можно затронуть тему ознакомления с профессиями взрослых. На утренниках, посвящённых празднованию Дня защитника Отечества и Международного женского дня, уместно напомнить о профессиях родителей и общественной значимости их профессиональной деятельности. Спортивные праздники, Дни здоровья – хороший повод обратить внимание детей на профессии, представителям которых необходимо иметь крепкое здоровье, хорошую физическую подготовку, например, лётчику, пожарному, водолазу. Стоит обратить внимание и на проведение тематических праздников, например, День геолога, День нефтяника, День учителя, День энерг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лученные в процессе вышеперечисленных форм работы с детьми представления о людях разных профессий благоприятно сказываются на развитии у детей ролевого поведения в сюжетных иг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южетно-ролевая игра – не только ведущая деятельность дошкольника, но и необходимое средство реализации задач ранней проф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была составлена таблица с какими же профессиями необходимо знакомить детей в разных возрастных группа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ладших группах происходит знакомство с трудом близких взрослых, понятными профессиями людей которые их окружают.  В старших группах детям показывают результаты труда, его обществен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, добавляют профессии учителя, работников сельского хозяй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а, связи, торговли, знакомят с трудом людей творческих профессий        Дети играют в «магазин», «аптеку», «поликлинику». Совершенству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в которых отражены отдельные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профориентационной сюжетно-ролевой игры имитируются производственные сюжеты, ситуации,   модели профессионального поведения, модели межличностных профессиональных отношений.   В ходе такой игры, ранее полученные знания о профессиональной деятельности взрослых преобразуются в доступный для ребёнка опы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тите внимание на слайд , как педагогу следует стимулировать детей в соответствии с возрас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пешное осуществление вышеперечисленных форм работы с детьми невозможно без организации правильной и соответствующей возрастным особенностям профориентационной предметно-пространственной развив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нно она позволяет более широко познакомить детей с различными профессиями, дает возможность больше узнать о профессиях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оценимую помощь в пополнении предметно-пространственной развивающей среды дошкольной образовательной организации могут оказать родители, которых необходимо активно вовлекать в работу по ознакомлению детей с трудом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им образом, системная работа по ознакомлению детей с трудом взрослых способствует  формированию позитивных установок к различным видам труда,   позволяет ненавязчиво подвести детей к важному выводу, что труд, профессиональная деятельность являются значимой сфер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ую  часть нашего семинара проведем под название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грот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конкурс «Доскажи пословицу» в форме игры «Счастливый случа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шу вас по очереди  докончить фразу пословиц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руд — удовольствие, то жизнь... (наслажд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удовую копейку бейся, не трудовой копейки... (бой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добыто... (легко и прожит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нись за плужком... (будешь с пирожком).</w:t>
      </w:r>
    </w:p>
    <w:p>
      <w:pPr>
        <w:pStyle w:val="Normal"/>
        <w:tabs>
          <w:tab w:val="clear" w:pos="708"/>
          <w:tab w:val="left" w:pos="524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руда здоровеют... (от лени болеют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м работа... (душе — праздни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хорошо жить... (надо труд любить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м Богу молись, а руками...(работать не лени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Соедини пословиц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олучают листки бумаги, на которых написаны полови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. Побеждает команда, которая первой правильно соедин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ки и зачитает получившиеся послов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т охоты / мало толку от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мастера / бо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овок в труде / кует счастье се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т человек в почете / чьи руки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кормит / а лень порт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трудиться / можно в жизни заблуд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ил дело / гуляй см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руда здоровеют / а от лени боле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боту с радостью / а с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горд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 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 "Самая, самая профессия" </w:t>
      </w:r>
      <w:r>
        <w:rPr>
          <w:rFonts w:cs="Times New Roman" w:ascii="Times New Roman" w:hAnsi="Times New Roman"/>
          <w:sz w:val="28"/>
          <w:szCs w:val="28"/>
        </w:rPr>
        <w:t xml:space="preserve">Задача участников: назвать одну или несколько профессий подходящих под определение: «вкусная», «весёлая», </w:t>
      </w:r>
      <w:r>
        <w:rPr>
          <w:rFonts w:cs="Times New Roman" w:ascii="Times New Roman" w:hAnsi="Times New Roman"/>
          <w:b/>
          <w:sz w:val="28"/>
          <w:szCs w:val="28"/>
        </w:rPr>
        <w:t>«опасная»,</w:t>
      </w:r>
      <w:r>
        <w:rPr>
          <w:rFonts w:cs="Times New Roman" w:ascii="Times New Roman" w:hAnsi="Times New Roman"/>
          <w:sz w:val="28"/>
          <w:szCs w:val="28"/>
        </w:rPr>
        <w:t xml:space="preserve"> «детская», «серьёзная», «общительная», «высотная», «сильная»,  «красивая», «заботливая», «быстрая», «глубокая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  <w:lang w:eastAsia="ru-RU"/>
        </w:rPr>
        <w:t>Игра «Самая – самая»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: «Сейчас вам будут предлагаться некоторые необычные характеристики профессий, а вы должны будете по очереди называть те профессии, которые, по вашему, в наибольшей степени данной характеристике подходят. К примеру, характеристика – самая денежная профессия, – какие профессии являются самыми-самыми денежными?». </w:t>
        <w:br/>
        <w:t>1. Самая зеленая (садовод, лесник, цветовод-декоратор ...) </w:t>
        <w:br/>
        <w:t>2. Самая сладкая (кондитер, продавец в кондитерском отделе ...) </w:t>
        <w:br/>
        <w:t>3. Самая денежная (банкир, профессиональные теннисисты, боксеры, модель...) </w:t>
        <w:br/>
        <w:t>4. Самая волосатая (парикмахер...) </w:t>
        <w:br/>
        <w:t>5. Самая детская (воспитатель, педиатр, учитель...) </w:t>
        <w:br/>
        <w:t>6. Самая веселая (клоун, пародист...) </w:t>
        <w:br/>
        <w:t>7. Самая общительная (журналист, экскурсовод, тренер, учитель, массовик-затейник...) </w:t>
        <w:br/>
        <w:t>8. Самая серьезная (сапер, хирург, разведчик, полицейский, политик, психолог...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леги, спасибо за работу.  Я надеюсь, что предложенные формы вы будете использовать в работе со своими воспитанниками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09:00Z</dcterms:created>
  <dc:creator>Dell</dc:creator>
  <dc:description/>
  <cp:keywords/>
  <dc:language>en-US</dc:language>
  <cp:lastModifiedBy>Dell</cp:lastModifiedBy>
  <dcterms:modified xsi:type="dcterms:W3CDTF">2017-11-15T12:23:00Z</dcterms:modified>
  <cp:revision>19</cp:revision>
  <dc:subject/>
  <dc:title/>
</cp:coreProperties>
</file>