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Дайте детям радость труд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Эту радость ему несут успех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сознание своей умелости и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чимости  выполняемой работы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зможность доставлять радость другим»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В.А.Сухомлинский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решения    задач годового плана по трудовому воспитанию,  воспитателем Саенко Татьяной Николаевной в старшей группе было проведено занятие « Мы - кондитеры». На  педагогическое мероприятие  пришли  воспитатели детского сада, были приглашены родители воспитанников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ть такое мнение, что ознакомление дошкольников с профессиями – это чтение рассказов о работе взрослых. Но прочитанные рассказы малыш быстро забудет, а вот личный опыт помнит долго. Поэтому  при ознакомлении дошкольников с профессиями, мы, прежде всего, стараемся задействовать личный жизненный опыт ребен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нникам была предоставлена возможность  стать настоящими кондитерами и самим приготовить песочное печень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подготовки к занят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проведена предварительная работа:  просмотр презентаций « Труд взрослых»,  показ видеофильма «Секретная программ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 которому ребята  попали на виртуальную экскурсию в настоящий кондитерский цех и  увидели, как выпекают булочки на настоящем заводе. А еще узнали историю об одном знаменитом русском кондитере Иване Филиппове, который придумал булочки с изюмом. Вместе с воспитателем дети приготовили  карточки с изображением предметов - помощников для игры «Кому, что нужно для работы», читали стихи Б. Заходера о профессиях,  разучивали  поговорки  и пословицы  о труде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занятии была выстроена проблемная цепочка вопросов,   вначале ребята сами пытались найти ответ на вопросы, а затем уже воспитатель   дополняла имеющиеся у них знания новой информацией. Кто такой повар и кто такой кондитер?  Что надевает на себя кондитер перед работой? Зачем кондитеру фартук и колпак на голове?  Почему фартук у кондитера всегда светлый и никогда не бывает темны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тересно и увлекательно дети  прошла игра « Кому, что нужно для работы», « Назови трудовые действия повара и кондитера», воспитанники познакомились с технологической картой замешивания те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о самым ярким моментом образовательной деятельности стала самостоятельная работа детей с тестом. Надо было видеть глаза детей, когда они приступили к приготовлению печенья. Они попробовали на ощупь муку, тесто.     Ребята знали, что надо сделать, чтобы тесто не прилипало к разделочной доске; взяли в руки скалку и раскатывали вначале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лепёшку</w:t>
      </w:r>
      <w:r>
        <w:rPr>
          <w:rFonts w:cs="Times New Roman" w:ascii="Times New Roman" w:hAnsi="Times New Roman"/>
          <w:sz w:val="28"/>
          <w:szCs w:val="28"/>
        </w:rPr>
        <w:t>, а затем с помощью формочек получили интересные разнообразные фигурки печенья. Воспитатель выложила на противень детские кондитерские изделия и вместе с детьми отнесли на кухню.  С нетерпением  все дожидались выпечки. Ребята устроили чаепитие и угостили всех желающих. В этот день дети познали радость труд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31:00Z</dcterms:created>
  <dc:creator>Dell</dc:creator>
  <dc:description/>
  <cp:keywords/>
  <dc:language>en-US</dc:language>
  <cp:lastModifiedBy>Работник</cp:lastModifiedBy>
  <dcterms:modified xsi:type="dcterms:W3CDTF">2017-12-01T13:27:00Z</dcterms:modified>
  <cp:revision>6</cp:revision>
  <dc:subject/>
  <dc:title/>
</cp:coreProperties>
</file>